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lang w:val="en-US" w:eastAsia="en-US"/>
        </w:rPr>
        <w:drawing>
          <wp:inline distT="0" distB="0" distL="0" distR="0">
            <wp:extent cx="982980" cy="985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4" r="-15" b="-14"/>
                    <a:stretch>
                      <a:fillRect/>
                    </a:stretch>
                  </pic:blipFill>
                  <pic:spPr bwMode="auto">
                    <a:xfrm>
                      <a:off x="0" y="0"/>
                      <a:ext cx="982980" cy="985520"/>
                    </a:xfrm>
                    <a:prstGeom prst="rect">
                      <a:avLst/>
                    </a:prstGeom>
                  </pic:spPr>
                </pic:pic>
              </a:graphicData>
            </a:graphic>
          </wp:inline>
        </w:drawing>
      </w:r>
      <w:r>
        <w:rPr>
          <w:rFonts w:cs="Calibri" w:ascii="Cambria" w:hAnsi="Cambria"/>
          <w:b/>
          <w:sz w:val="24"/>
          <w:szCs w:val="24"/>
          <w:lang w:val="en-US" w:eastAsia="en-US"/>
        </w:rPr>
        <w:drawing>
          <wp:inline distT="0" distB="0" distL="0" distR="0">
            <wp:extent cx="869315" cy="8813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1" t="-41" r="-41" b="-41"/>
                    <a:stretch>
                      <a:fillRect/>
                    </a:stretch>
                  </pic:blipFill>
                  <pic:spPr bwMode="auto">
                    <a:xfrm>
                      <a:off x="0" y="0"/>
                      <a:ext cx="869315" cy="881380"/>
                    </a:xfrm>
                    <a:prstGeom prst="rect">
                      <a:avLst/>
                    </a:prstGeom>
                  </pic:spPr>
                </pic:pic>
              </a:graphicData>
            </a:graphic>
          </wp:inline>
        </w:drawing>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t xml:space="preserve">AB UYUM SÜRECİNDE TÜRKİYE HAYVANCILIK KONGRESİ 2011 </w:t>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t xml:space="preserve">KIRMIZI ET SEKTÖRÜ KOMİSYONU </w:t>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t>ÇALIŞMA SONUÇ RAPORU</w:t>
      </w:r>
    </w:p>
    <w:p>
      <w:pPr>
        <w:pStyle w:val="Normal"/>
        <w:spacing w:lineRule="auto" w:line="360" w:before="0" w:after="0"/>
        <w:ind w:firstLine="567"/>
        <w:jc w:val="center"/>
        <w:rPr>
          <w:rFonts w:ascii="Cambria" w:hAnsi="Cambria" w:cs="Calibri"/>
          <w:b/>
          <w:b/>
          <w:sz w:val="24"/>
          <w:szCs w:val="24"/>
        </w:rPr>
      </w:pPr>
      <w:r>
        <w:rPr>
          <w:rFonts w:cs="Calibri" w:ascii="Cambria" w:hAnsi="Cambria"/>
          <w:b/>
          <w:sz w:val="24"/>
          <w:szCs w:val="24"/>
        </w:rPr>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bCs/>
          <w:sz w:val="24"/>
          <w:szCs w:val="24"/>
        </w:rPr>
        <w:t>Türkiye’de kırmızı et sektörüne yönelik olarak; işletmelerin rantabl ve prodüktif çalışmasına imkan verecek, başta üretim, fiyat, pazar, örgütlenme ve destekleme politikaları olmak üzere çeşitli uygulamalara önemle gereksinim duyulmaktadır. Ayrıca, sektöre ilişkin olarak AB Ortak Tarım Politikası, Sığır-Dana Eti OPD ve Koyun-Keçi Eti OPD kapsamında teknik mevzuat uyum çalışmalarına hız ver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sz w:val="24"/>
          <w:szCs w:val="24"/>
        </w:rPr>
        <w:t>Kırmızı et üretimi ve ortalama karkas verim düzeylerinin iyileştirilmesinde, hayvan ıslah çalışmaları yanında, bakım ve besleme koşullarının geliştirilmesi, damızlık ve erken yaşta hayvan kesimlerinin minimuma indirilmesi, besicilik faaliyetinde bulunan işletmelere yönelik teşvik ve destekleme politikalarının geliştirilerek devamlılığının sağlanması önem taşımakta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sz w:val="24"/>
          <w:szCs w:val="24"/>
        </w:rPr>
        <w:t>Hayvansal üretimde maliyetleri aşağı çekmede, kârlı ve verimli çalışmada önemli rol oynayan kaba ve kesif yem gereksiniminin ihtiyaca göre bol, kaliteli ve ucuz bir şekilde temin edilmesi gerekmektedir. Bu da çayır-mera alanlarının nicelik ve nitelik yönünden iyileştirilmesi ve yönetimi, yem bitkileri üretimine gereken önemin verilmesi ve sağlanan desteğin sürdürülmesi ile mümkün gözük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Türkiye’de kasaplık hayvan yetiştiricilerinin, pazar ve fiyat garantisi altında faaliyet sürdürememesi sonucu, sanayi açısından kaliteli ve yeterli miktarda hammadde temin edilmesi güçleşmektedir. Diğer taraftan kasaplık hayvan arzındaki mevsimsel dalgalanmalar nedeniyle et sanayi işletmeleri düşük kapasite kullanım oranlarıyla çalışmaktadır. Bu bakımdan, sektörde özellikle fiyat ve pazar düzenlemelerini hayata geçirerek, etkin şekilde müdahale alımları üstlenebilecek bir müdahale kurumu (EBK) vakit geçirilmeden oluşturulmalıdır.</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Ülkemizde bulaşıcı hayvan hastalıklarının mevcudiyeti, kırmızı et üretimini olumsuz yönde etkilemekte, ekonomik kayıplara neden olmaktadır. Bu kapsamda hayvan hastalıklarının kontrolü ve eradikasyonu çalışmalarına hız verilmeli, ulusal ölçekte gerçekleştirilecek projelerle AB mali fon ve kaynaklarından yeterli ölçüde faydalanı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b/>
          <w:b/>
          <w:sz w:val="24"/>
          <w:szCs w:val="24"/>
        </w:rPr>
      </w:pPr>
      <w:r>
        <w:rPr>
          <w:rFonts w:cs="Cambria" w:ascii="Cambria" w:hAnsi="Cambria"/>
          <w:bCs/>
          <w:sz w:val="24"/>
          <w:szCs w:val="24"/>
        </w:rPr>
        <w:t xml:space="preserve">Türkiye’de kırmızı et sektöründe haksız rekabete ve devletin önemli ölçüde vergi kaybına neden olan sınırlardan kaçak hayvan girişleri ve kayıt dışı et üretiminin önlenmesi gerekmektedir. Böylelikle artan kapasite kullanımı ile birlikte kırmızı etin sanayide daha çok işlenmesi ve değerlendirilmesi mümkün olacaktır. Diğer taraftan ülke içinde kontrolsüz hayvan hareketlerini engelleyici tedbirler alınmalıdır.  </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Kırmızı et sanayinde, AB’nde olduğu gibi kesim standardı, karkas sınıflandırması ve derecelendirmesi işlemi yapılmamakta, dolayısıyla hayvansal ürün tüketiminde kalite-fiyat ilişkisi yeterince kurulamamakta ve haksız rekabet ortamı doğmaktadır. Ayrıca, çoğu et sanayi işletmesinde, üretim ve hastalık kayıtları da tam ve doğru bir şekilde tutulmamakta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Kırmızı et sektöründe, fiziki ve teknik şartları yetersiz, eğitilmiş personeli bulunmayan çok sayıda işletme faaliyet göstermekte, bu durum insan sağlığını ve sektörün gelişimini olumsuz yönde etkilemekte, kesilen hayvanların yan ürünleri ekonomik olarak değerlendirilmediği gibi çevre kirliliğine de neden olunmaktadır. Bu nedenle yıllardır süregelen bu sorunun çözümünde radikal kararlar alınarak belirlenecek bir zaman diliminde kesim ve işleme açısından gerekli teknik ve hijyenik şartları sağlayamayan, donanımını yenileyip modernize edemeyen mezbaha ve kombinaların çalışma izinleri gerekli şartları sağlayana kadar askıya alınmalıdır. Rendering tesislerinin kurulması teşvik edilerek, atık yönetimi faaliyetlerinin daha etkin bir şekilde yürütülmesi sağlanmalıdır. </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ektörün, mevcut ve önemli sorunlarından birisi de kredi ve finansman ihtiyacıdır. Sektöre ekonomik gelişmesine fayda sağlayacak şekilde uygun kredi ve finansman imkânları yaratılmalı, burada önceliğin pazara dönük üretimde bulunan ve yaşama gücü olanlara verilmesi, özellikle mevcut küçük ve orta ölçekli besi işletmeleri için düşük faizli yatırım ve işletme kredileri kullanımında kolaylık sağlan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bCs/>
          <w:sz w:val="24"/>
          <w:szCs w:val="24"/>
        </w:rPr>
        <w:t>Hayvancılığın ekonomik kalkınmasında büyük yeri bulunan et sanayi işletmelerinin yatırım harcamalarında, üretim bölgeleri ve tüketici yoğunluğunun yanı sıra kasaplık hayvan taşımada oluşan fire kayıpları ve nakliye maliyetlerini de dikkate alarak optimum ölçek büyüklüğü ve kuruluş yeri tespiti özenle yapılmalıdır. Kasaplık hayvan taşıma, üretim ve kesim işlemlerinde AB hayvan refahı mevzuat ve standartları uygulan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bCs/>
          <w:sz w:val="24"/>
          <w:szCs w:val="24"/>
        </w:rPr>
        <w:t>Türkiye’de genelde pazarın fiyat, kalite ve talep tercihleri hakkında çok fazla bilgisi bulunmayan ve büyük ölçüde aracı hizmetlerine gereksinim duyan kasaplık hayvan yetiştiricisi ve besicilerin kooperatif ve birlik benzeri oluşumlar şeklinde örgütlenmesi, etkin bir pazarlama stratejisinin oluşturulması, üretim-sanayi entegrasyonunun etkin şekilde sağlanması ve üreticilerin sosyal ve ekonomik refahının artırılması önemli görül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Kırmızı et sanayinin ihtiyaçları doğrultusunda, başta kesim hattı ve monoray sistemleri olmak üzere, malzeme, ekipman, yedek parça üretimi ile montaj işlemlerini yapabilecek yerli sanayinin gelişimi teşvik ed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Yine et sanayi işletmelerinin, nitelikli personel ve ara kademe eleman ihtiyacının karşılanması amacıyla, meslek liseleri ve meslek yüksek okullarında kasaplık eğitimi verecek bölümlerin oluşturulmasına gereksinim duyulmaktadır. Sektörde ayrıca hayvan bakımı, et işleme ve teknolojisi bakımından mesleki hizmet içi eğitim uygulamalarına önem verilmelidir. </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ektörde yurtiçi kasaplık hayvan üretimi ve canlı hayvan stokunun artırılması yanı sıra kırmızı ette piyasa arz-talep dengesinin kurulması ile birlikte orta ve uzun vadede kademeli olarak kasaplık hayvan ve karkas et ithalatı azaltıl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Kasaplık hayvan ve kırmızı et pazarlamasında yer alan aracı sayısının azaltılması ve pazarlamada prodüktivite artışıyla birlikte aracı marjlarını azaltıcı tedbirlerin alınması hem üretici hem de tüketici açısından büyük önem taşımakta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t endüstrisinde, pazar payının artırılması amacıyla piyasa araştırması yapılması, ürün çeşitliliğinin artırılması, reklam vb. uygulamalar ile pazarlama stratejilerinin geliştirilmesi, talebe dönük olarak üretim ve kapasite artışını da beraberinde getirecektir. Bu kapsamda, sanayide stok yükü ve buna bağlı depolama maliyetlerini de göz önünde bulunduran etkin bir üretim planlaması yapılması büyük önem taşımakta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AB uyum sürecinde kırmızı et üretiminde çiftlikten sofraya gıda güvenliğini sağlayıcı uygulamalar yanında ürünlerde izlenebilirliği kolaylaştırıcı etiket sistemlerinin oluşturulması başta lop ve parça etler olmak üzere piyasadaki et ve et ürünlerinin üretim ve işleme süreçleri hakkında detaylı bilgi edinilmesi, kalite-fiyat ilişkisinin kurulması, tüketiciyi aldatmaya dönük bazı uygulamaların son bulması açısından da zorunlu görül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Tüketici yönüyle ulaşılabilir fiyat düzeylerinin sağlanması temelinde üretim yetersizliğinin ve fiyat artışlarının nedenleri araştırılmalı ve çözüm önerileri geliştirilmeli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Kırmızı et sektörünün AB’ne uyumunda gerekli görülen hususlarda sektörel ekonomik etki analizlerinin yapılması, maliyet ve getirilerinin tespit edilmesi, altyapı imkânları ve uygun geçiş sürelerinin belirlenmesi gerek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Sektörde AB’ne uyum kapsamında kamu-üniversite-sanayi işbirliğini hayata geçirecek şekilde yatırım alan ve öncelikleri göz önüne alınarak IPARD programı ve araçları başta olmak üzere AB hibe ve fonlarından faydalanmak amacıyla yeni ve çok sayıda proje üretilmesi ve geliştirilmesi sağlanmalı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Ülkemizde coğrafi ve ekolojik koşullar dikkate alınarak, bölgesel bazda uygun etçi ırkların yetiştiriciliğine önem verilmelidir. </w:t>
      </w:r>
    </w:p>
    <w:p>
      <w:pPr>
        <w:pStyle w:val="Normal"/>
        <w:numPr>
          <w:ilvl w:val="0"/>
          <w:numId w:val="2"/>
        </w:numPr>
        <w:tabs>
          <w:tab w:val="clear" w:pos="708"/>
          <w:tab w:val="left" w:pos="284" w:leader="none"/>
        </w:tabs>
        <w:spacing w:lineRule="auto" w:line="360" w:before="0" w:after="120"/>
        <w:ind w:left="0" w:hanging="0"/>
        <w:jc w:val="both"/>
        <w:rPr/>
      </w:pPr>
      <w:r>
        <w:rPr>
          <w:rFonts w:cs="Cambria" w:ascii="Cambria" w:hAnsi="Cambria"/>
          <w:sz w:val="24"/>
          <w:szCs w:val="24"/>
        </w:rPr>
        <w:t>AB stratejik ürünler olan hayvansal ürünlerde çeşitli koruma önlemleri ve politikalarını benimsemiş bir durumda olup, iç piyasayı ve üreticilerini destekleyici uygulamalarını sürdürmektedir. Bu bakımdan, Türkiye içinde benzeri önlemlerin alınması, iç ve dış piyasa fiyatlarını dengeye getirecek şekilde hayvansal üretim artışı ve ihracata olanak verecek şekilde etkin yeni politika tedbirlerinin geliştirilmesi önem arz etmektedir.</w:t>
      </w:r>
    </w:p>
    <w:p>
      <w:pPr>
        <w:pStyle w:val="Normal"/>
        <w:numPr>
          <w:ilvl w:val="0"/>
          <w:numId w:val="2"/>
        </w:numPr>
        <w:tabs>
          <w:tab w:val="clear" w:pos="708"/>
          <w:tab w:val="left" w:pos="284" w:leader="none"/>
        </w:tabs>
        <w:spacing w:lineRule="auto" w:line="360" w:before="0" w:after="120"/>
        <w:ind w:left="0" w:hanging="0"/>
        <w:jc w:val="both"/>
        <w:rPr/>
      </w:pPr>
      <w:r>
        <w:rPr>
          <w:rFonts w:eastAsia="Cambria" w:cs="Cambria" w:ascii="Cambria" w:hAnsi="Cambria"/>
          <w:sz w:val="24"/>
          <w:szCs w:val="24"/>
        </w:rPr>
        <w:t xml:space="preserve">  </w:t>
      </w:r>
      <w:r>
        <w:rPr>
          <w:rFonts w:cs="Cambria" w:ascii="Cambria" w:hAnsi="Cambria"/>
          <w:sz w:val="24"/>
          <w:szCs w:val="24"/>
        </w:rPr>
        <w:t>Sadece son 20 yıllık dönemde Türkiye koyun ve keçi varlığının %43 civarında azaldığı görülmektedir. Türkiye’nin gerek AB üye ülkeleri gerekse orta doğu pazarına satışta rekabet avantajı bulunan ürünlerden küçükbaş canlı hayvan ve eti üretimini artırıcı önlemleri vakit geçirmeden alması, aynı zamanda kırmızı et üretiminde sığır eti üzerinde oluşan baskıyı da azaltacak niteli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Hayvancılık politikaları açısından süt ve kırmızı et alt sektörlerinin birbirinin rakibi veya alternatifi değil bütünleyicisi olduğu unutulmamalıdır. Bu kapsamda, kırmızı et sektörünün gelişiminde; süt sektöründe rasyonel bir üretim ve pazarlama organizasyonunun kurulması, dönemsel ve mevsimsel fiyat dalgalanmalarının önüne geçilmesi, verimlilik ile birlikte süt hijyen ve kalite standartlarının artırılması, kurumsal işbirliği ile piyasa regülasyonunun etkin şekilde sağlanması ve sürdürülmesi büyük önem taşımaktadı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Türkiye’nin AB sığır-dana eti, koyun-keçi eti ortak piyasa düzenlerine uyumda; özel depolama yardımları, koruma ve müdahale önlemleri, doğrudan ödemeler, ithalat-ihracat rejimleri, hayvanları kayıt altına alma ve kimliklendirme, istisnai destek önlemleri, pazarın ve fiyatların izlenmesi gibi politika araçlarını uyumlaştırılması gerekmektedir.</w:t>
      </w:r>
    </w:p>
    <w:p>
      <w:pPr>
        <w:pStyle w:val="Normal"/>
        <w:numPr>
          <w:ilvl w:val="0"/>
          <w:numId w:val="2"/>
        </w:numPr>
        <w:tabs>
          <w:tab w:val="clear" w:pos="708"/>
          <w:tab w:val="left" w:pos="284" w:leader="none"/>
        </w:tabs>
        <w:spacing w:lineRule="auto" w:line="360" w:before="0" w:after="120"/>
        <w:ind w:left="0" w:hanging="0"/>
        <w:jc w:val="both"/>
        <w:rPr>
          <w:rFonts w:ascii="Cambria" w:hAnsi="Cambria" w:cs="Cambria"/>
          <w:sz w:val="24"/>
          <w:szCs w:val="24"/>
        </w:rPr>
      </w:pPr>
      <w:r>
        <w:rPr>
          <w:rFonts w:cs="Cambria" w:ascii="Cambria" w:hAnsi="Cambria"/>
          <w:sz w:val="24"/>
          <w:szCs w:val="24"/>
        </w:rPr>
        <w:t xml:space="preserve">AB uyum sürecinde hayvancılık sektöründe ihtisaslaşmanın özendirilmesi yanında, küçük ölçekli aile işletmelerinin sosyo-ekonomik refahının yükseltilmesi, üretici bilgi düzeyi ve bilinçliliğinin artırılması, kırsal alanların korunması ve çevreye duyarlı sürdürülebilir üretimin gerçekleştirilmesi diğer önem arz eden hususlardır.    </w:t>
      </w:r>
    </w:p>
    <w:p>
      <w:pPr>
        <w:pStyle w:val="Normal"/>
        <w:tabs>
          <w:tab w:val="clear" w:pos="708"/>
          <w:tab w:val="left" w:pos="284" w:leader="none"/>
        </w:tabs>
        <w:spacing w:lineRule="auto" w:line="360" w:before="0" w:after="12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360" w:before="0" w:after="120"/>
        <w:jc w:val="both"/>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spacing w:lineRule="auto" w:line="360" w:before="0" w:after="12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4" w:leader="none"/>
        </w:tabs>
        <w:spacing w:lineRule="auto" w:line="360" w:before="0" w:after="120"/>
        <w:jc w:val="both"/>
        <w:rPr>
          <w:rFonts w:ascii="Cambria" w:hAnsi="Cambria" w:cs="Cambria"/>
          <w:b/>
          <w:b/>
          <w:bCs/>
          <w:sz w:val="24"/>
          <w:szCs w:val="24"/>
        </w:rPr>
      </w:pPr>
      <w:r>
        <w:rPr>
          <w:rFonts w:cs="Cambria" w:ascii="Cambria" w:hAnsi="Cambria"/>
          <w:b/>
          <w:bCs/>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cs="Times New Roman"/>
      <w:b/>
      <w:bCs/>
      <w:color w:val="FF0000"/>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b/>
      <w:bCs/>
      <w:color w:val="FF0000"/>
      <w:sz w:val="20"/>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cs="Times New Roman"/>
      <w:b/>
      <w:bCs/>
      <w:color w:val="FF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sz w:val="24"/>
    </w:rPr>
  </w:style>
  <w:style w:type="character" w:styleId="Balk2Char">
    <w:name w:val="Başlık 2 Char"/>
    <w:basedOn w:val="VarsaylanParagrafYazTipi"/>
    <w:qFormat/>
    <w:rPr>
      <w:rFonts w:ascii="Times New Roman" w:hAnsi="Times New Roman" w:cs="Times New Roman"/>
      <w:sz w:val="24"/>
    </w:rPr>
  </w:style>
  <w:style w:type="character" w:styleId="Balk3Char">
    <w:name w:val="Başlık 3 Char"/>
    <w:basedOn w:val="VarsaylanParagrafYazTipi"/>
    <w:qFormat/>
    <w:rPr>
      <w:rFonts w:ascii="Times New Roman" w:hAnsi="Times New Roman" w:cs="Times New Roman"/>
      <w:b/>
      <w:bCs/>
      <w:color w:val="FF0000"/>
      <w:sz w:val="24"/>
    </w:rPr>
  </w:style>
  <w:style w:type="character" w:styleId="Balk4Char">
    <w:name w:val="Başlık 4 Char"/>
    <w:basedOn w:val="VarsaylanParagrafYazTipi"/>
    <w:qFormat/>
    <w:rPr>
      <w:rFonts w:ascii="Times New Roman" w:hAnsi="Times New Roman" w:cs="Times New Roman"/>
      <w:b/>
      <w:bCs/>
      <w:color w:val="FF0000"/>
      <w:sz w:val="24"/>
    </w:rPr>
  </w:style>
  <w:style w:type="character" w:styleId="Balk5Char">
    <w:name w:val="Başlık 5 Char"/>
    <w:basedOn w:val="VarsaylanParagrafYazTipi"/>
    <w:qFormat/>
    <w:rPr>
      <w:rFonts w:ascii="Times New Roman" w:hAnsi="Times New Roman" w:cs="Times New Roman"/>
      <w:b/>
      <w:sz w:val="24"/>
    </w:rPr>
  </w:style>
  <w:style w:type="character" w:styleId="Balk6Char">
    <w:name w:val="Başlık 6 Char"/>
    <w:basedOn w:val="VarsaylanParagrafYazTipi"/>
    <w:qFormat/>
    <w:rPr>
      <w:rFonts w:ascii="Arial" w:hAnsi="Arial" w:cs="Arial"/>
      <w:b/>
      <w:bCs/>
      <w:color w:val="FF0000"/>
    </w:rPr>
  </w:style>
  <w:style w:type="character" w:styleId="Balk7Char">
    <w:name w:val="Başlık 7 Char"/>
    <w:basedOn w:val="VarsaylanParagrafYazTipi"/>
    <w:qFormat/>
    <w:rPr>
      <w:rFonts w:ascii="Arial" w:hAnsi="Arial" w:cs="Arial"/>
      <w:b/>
      <w:bCs/>
      <w:color w:val="FF0000"/>
      <w:sz w:val="24"/>
    </w:rPr>
  </w:style>
  <w:style w:type="character" w:styleId="Balk8Char">
    <w:name w:val="Başlık 8 Char"/>
    <w:basedOn w:val="VarsaylanParagrafYazTipi"/>
    <w:qFormat/>
    <w:rPr>
      <w:rFonts w:ascii="Times New Roman" w:hAnsi="Times New Roman" w:cs="Times New Roman"/>
      <w:b/>
      <w:sz w:val="24"/>
    </w:rPr>
  </w:style>
  <w:style w:type="character" w:styleId="Balk9Char">
    <w:name w:val="Başlık 9 Char"/>
    <w:basedOn w:val="VarsaylanParagrafYazTipi"/>
    <w:qFormat/>
    <w:rPr>
      <w:rFonts w:ascii="Times New Roman" w:hAnsi="Times New Roman" w:cs="Times New Roman"/>
      <w:b/>
      <w:bCs/>
      <w:color w:val="FF0000"/>
      <w:sz w:val="24"/>
    </w:rPr>
  </w:style>
  <w:style w:type="character" w:styleId="GvdeMetniGirintisiChar">
    <w:name w:val="Gövde Metni Girintisi Char"/>
    <w:basedOn w:val="VarsaylanParagrafYazTipi"/>
    <w:qFormat/>
    <w:rPr>
      <w:rFonts w:ascii="Times New Roman" w:hAnsi="Times New Roman" w:cs="Times New Roman"/>
      <w:sz w:val="24"/>
    </w:rPr>
  </w:style>
  <w:style w:type="character" w:styleId="GvdeMetniChar">
    <w:name w:val="Gövde Metni Char"/>
    <w:basedOn w:val="VarsaylanParagrafYazTipi"/>
    <w:qFormat/>
    <w:rPr>
      <w:rFonts w:ascii="Times New Roman" w:hAnsi="Times New Roman" w:cs="Times New Roman"/>
      <w:sz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GvdeMetni2Char">
    <w:name w:val="Gövde Metni 2 Char"/>
    <w:basedOn w:val="VarsaylanParagrafYazTipi"/>
    <w:qFormat/>
    <w:rPr>
      <w:rFonts w:ascii="Times New Roman" w:hAnsi="Times New Roman" w:cs="Times New Roman"/>
      <w:color w:val="0000FF"/>
      <w:sz w:val="24"/>
      <w:lang w:val="en-AU"/>
    </w:rPr>
  </w:style>
  <w:style w:type="character" w:styleId="GvdeMetniGirintisi2Char">
    <w:name w:val="Gövde Metni Girintisi 2 Char"/>
    <w:basedOn w:val="VarsaylanParagrafYazTipi"/>
    <w:qFormat/>
    <w:rPr>
      <w:rFonts w:ascii="Times New Roman" w:hAnsi="Times New Roman" w:cs="Times New Roman"/>
      <w:sz w:val="24"/>
    </w:rPr>
  </w:style>
  <w:style w:type="character" w:styleId="GvdeMetniGirintisi3Char">
    <w:name w:val="Gövde Metni Girintisi 3 Char"/>
    <w:basedOn w:val="VarsaylanParagrafYazTipi"/>
    <w:qFormat/>
    <w:rPr>
      <w:rFonts w:ascii="Times New Roman" w:hAnsi="Times New Roman" w:cs="Times New Roman"/>
      <w:sz w:val="24"/>
      <w:lang w:val="de-DE"/>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cs="Times New Roman"/>
      <w:b/>
      <w:sz w:val="24"/>
    </w:rPr>
  </w:style>
  <w:style w:type="character" w:styleId="AltbilgiChar">
    <w:name w:val="Altbilgi Char"/>
    <w:basedOn w:val="VarsaylanParagrafYazTipi"/>
    <w:qFormat/>
    <w:rPr>
      <w:rFonts w:ascii="Arial" w:hAnsi="Arial" w:cs="Arial"/>
      <w:sz w:val="24"/>
      <w:lang w:val="en-AU"/>
    </w:rPr>
  </w:style>
  <w:style w:type="character" w:styleId="GvdeMetni3Char">
    <w:name w:val="Gövde Metni 3 Char"/>
    <w:basedOn w:val="VarsaylanParagrafYazTipi"/>
    <w:qFormat/>
    <w:rPr>
      <w:rFonts w:ascii="Times New Roman" w:hAnsi="Times New Roman" w:cs="Times New Roman"/>
      <w:b/>
      <w:bCs/>
      <w:sz w:val="24"/>
      <w:szCs w:val="24"/>
    </w:rPr>
  </w:style>
  <w:style w:type="character" w:styleId="BalonMetniChar">
    <w:name w:val="Balon Metni Char"/>
    <w:basedOn w:val="VarsaylanParagrafYazTipi"/>
    <w:qFormat/>
    <w:rPr>
      <w:rFonts w:ascii="Tahoma" w:hAnsi="Tahoma" w:cs="Tahoma"/>
      <w:sz w:val="16"/>
      <w:szCs w:val="16"/>
      <w:lang w:val="en-AU"/>
    </w:rPr>
  </w:style>
  <w:style w:type="character" w:styleId="KonuBalChar">
    <w:name w:val="Konu Başlığı Char"/>
    <w:basedOn w:val="VarsaylanParagrafYazTipi"/>
    <w:qFormat/>
    <w:rPr>
      <w:rFonts w:ascii="Times New Roman" w:hAnsi="Times New Roman" w:cs="Times New Roman"/>
      <w:b/>
      <w:bCs/>
      <w:sz w:val="24"/>
      <w:szCs w:val="24"/>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4"/>
      <w:szCs w:val="20"/>
      <w:lang w:val="en-GB"/>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0"/>
    </w:rPr>
  </w:style>
  <w:style w:type="paragraph" w:styleId="GvdeMetni2">
    <w:name w:val="Gövde Metni 2"/>
    <w:basedOn w:val="Normal"/>
    <w:qFormat/>
    <w:pPr>
      <w:spacing w:lineRule="auto" w:line="360" w:before="0" w:after="0"/>
      <w:jc w:val="both"/>
    </w:pPr>
    <w:rPr>
      <w:rFonts w:ascii="Times New Roman" w:hAnsi="Times New Roman" w:cs="Times New Roman"/>
      <w:color w:val="0000FF"/>
      <w:sz w:val="24"/>
      <w:szCs w:val="20"/>
      <w:lang w:val="en-AU"/>
    </w:rPr>
  </w:style>
  <w:style w:type="paragraph" w:styleId="GvdeMetniGirintisi2">
    <w:name w:val="Gövde Metni Girintisi 2"/>
    <w:basedOn w:val="Normal"/>
    <w:qFormat/>
    <w:pPr>
      <w:spacing w:lineRule="auto" w:line="360" w:before="0" w:after="0"/>
      <w:ind w:firstLine="567"/>
      <w:jc w:val="both"/>
    </w:pPr>
    <w:rPr>
      <w:rFonts w:ascii="Times New Roman" w:hAnsi="Times New Roman" w:cs="Times New Roman"/>
      <w:sz w:val="24"/>
      <w:szCs w:val="20"/>
    </w:rPr>
  </w:style>
  <w:style w:type="paragraph" w:styleId="GvdeMetniGirintisi3">
    <w:name w:val="Gövde Metni Girintisi 3"/>
    <w:basedOn w:val="Normal"/>
    <w:qFormat/>
    <w:pPr>
      <w:spacing w:lineRule="auto" w:line="360" w:before="0" w:after="0"/>
      <w:ind w:firstLine="709"/>
      <w:jc w:val="both"/>
    </w:pPr>
    <w:rPr>
      <w:rFonts w:ascii="Times New Roman" w:hAnsi="Times New Roman" w:cs="Times New Roman"/>
      <w:sz w:val="24"/>
      <w:szCs w:val="20"/>
      <w:lang w:val="de-DE"/>
    </w:rPr>
  </w:style>
  <w:style w:type="paragraph" w:styleId="ResimYazs">
    <w:name w:val="Resim Yazısı"/>
    <w:basedOn w:val="Normal"/>
    <w:next w:val="Normal"/>
    <w:qFormat/>
    <w:pPr>
      <w:spacing w:lineRule="auto" w:line="240" w:before="0" w:after="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720"/>
      <w:jc w:val="both"/>
    </w:pPr>
    <w:rPr>
      <w:rFonts w:ascii="Times New Roman" w:hAnsi="Times New Roman" w:cs="Times New Roman"/>
      <w:b/>
      <w:sz w:val="24"/>
      <w:szCs w:val="20"/>
    </w:rPr>
  </w:style>
  <w:style w:type="paragraph" w:styleId="Footer">
    <w:name w:val="Footer"/>
    <w:basedOn w:val="Normal"/>
    <w:pPr>
      <w:spacing w:lineRule="auto" w:line="240" w:before="0" w:after="0"/>
    </w:pPr>
    <w:rPr>
      <w:rFonts w:ascii="Arial" w:hAnsi="Arial" w:cs="Arial"/>
      <w:sz w:val="24"/>
      <w:szCs w:val="20"/>
      <w:lang w:val="en-AU"/>
    </w:rPr>
  </w:style>
  <w:style w:type="paragraph" w:styleId="Xl24">
    <w:name w:val="xl24"/>
    <w:basedOn w:val="Normal"/>
    <w:qFormat/>
    <w:pPr>
      <w:spacing w:lineRule="auto" w:line="240" w:before="280" w:after="280"/>
      <w:jc w:val="center"/>
    </w:pPr>
    <w:rPr>
      <w:rFonts w:ascii="Arial" w:hAnsi="Arial" w:cs="Arial"/>
      <w:sz w:val="16"/>
      <w:szCs w:val="16"/>
    </w:rPr>
  </w:style>
  <w:style w:type="paragraph" w:styleId="GvdeMetni3">
    <w:name w:val="Gövde Metni 3"/>
    <w:basedOn w:val="Normal"/>
    <w:qFormat/>
    <w:pPr>
      <w:spacing w:lineRule="auto" w:line="240" w:before="0" w:after="0"/>
      <w:jc w:val="both"/>
    </w:pPr>
    <w:rPr>
      <w:rFonts w:ascii="Times New Roman" w:hAnsi="Times New Roman" w:cs="Times New Roman"/>
      <w:b/>
      <w:bCs/>
      <w:sz w:val="24"/>
      <w:szCs w:val="24"/>
    </w:rPr>
  </w:style>
  <w:style w:type="paragraph" w:styleId="BalonMetni">
    <w:name w:val="Balon Metni"/>
    <w:basedOn w:val="Normal"/>
    <w:qFormat/>
    <w:pPr>
      <w:spacing w:lineRule="auto" w:line="240" w:before="0" w:after="0"/>
    </w:pPr>
    <w:rPr>
      <w:rFonts w:ascii="Tahoma" w:hAnsi="Tahoma" w:cs="Tahoma"/>
      <w:sz w:val="16"/>
      <w:szCs w:val="16"/>
      <w:lang w:val="en-AU"/>
    </w:rPr>
  </w:style>
  <w:style w:type="paragraph" w:styleId="Tablo">
    <w:name w:val="tablo"/>
    <w:basedOn w:val="Normal"/>
    <w:qFormat/>
    <w:pPr>
      <w:spacing w:lineRule="auto" w:line="240" w:before="60" w:after="60"/>
      <w:jc w:val="center"/>
    </w:pPr>
    <w:rPr>
      <w:rFonts w:ascii="Times New Roman" w:hAnsi="Times New Roman" w:cs="Times New Roman"/>
      <w:bCs/>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12:00Z</dcterms:created>
  <dc:creator>user</dc:creator>
  <dc:description/>
  <dc:language>en-US</dc:language>
  <cp:lastModifiedBy>SAMSUNG</cp:lastModifiedBy>
  <dcterms:modified xsi:type="dcterms:W3CDTF">2011-10-30T22:12:00Z</dcterms:modified>
  <cp:revision>2</cp:revision>
  <dc:subject/>
  <dc:title/>
</cp:coreProperties>
</file>